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г.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2 № 1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Твери на 2012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Твери на 2012-201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94"/>
        <w:gridCol w:w="1730"/>
        <w:gridCol w:w="1537"/>
        <w:gridCol w:w="1559"/>
        <w:gridCol w:w="1559"/>
        <w:gridCol w:w="1241"/>
        <w:gridCol w:w="1104"/>
        <w:gridCol w:w="567"/>
        <w:gridCol w:w="561"/>
        <w:gridCol w:w="573"/>
        <w:gridCol w:w="1559"/>
      </w:tblGrid>
      <w:tr>
        <w:trPr>
          <w:trHeight w:val="71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й, подпрограмм, задач и мероприятий программы</w:t>
            </w:r>
          </w:p>
        </w:tc>
        <w:tc>
          <w:tcPr>
            <w:tcW w:w="6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программы из </w:t>
              <w:br/>
              <w:t xml:space="preserve">бюджета города по годам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эффек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аказчик, бюджето-получатель (исполнитель)</w:t>
            </w:r>
          </w:p>
        </w:tc>
      </w:tr>
      <w:tr>
        <w:trPr>
          <w:trHeight w:val="84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 ожидаемого эффекта (единица измерен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е показателей ожидаемого эффекта по года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года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52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пуляризация здорового образа жизни среди населения</w:t>
            </w:r>
          </w:p>
        </w:tc>
      </w:tr>
      <w:tr>
        <w:trPr>
          <w:trHeight w:val="11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встреч известных спортсменов города Твери с детьми, подростками и молодежью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проведенных встреч, ед.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культуре, спорту и делам молодежи администрации города Твери (УКСДМ)</w:t>
            </w:r>
          </w:p>
        </w:tc>
      </w:tr>
      <w:tr>
        <w:trPr>
          <w:trHeight w:val="130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 библиотеках МУК «Муниципальная библиотечная система» ежеквартальных тематических выставок «Неделя спорта»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ыставок, ед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>
          <w:trHeight w:val="36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массового спорта и активного досуга</w:t>
            </w:r>
          </w:p>
        </w:tc>
      </w:tr>
      <w:tr>
        <w:trPr>
          <w:trHeight w:val="168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заключение соглашений, договоров о взаимодействии с аккредитованными федерациями, клубами, физкультурно-спортивными объединениями по развитию видов спорта</w:t>
            </w:r>
            <w:r>
              <w:rPr>
                <w:color w:val="000000"/>
              </w:rPr>
              <w:t>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-во заключен-ных соглашений, ед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52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спортивных объектов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МБУ ФК и С «Объединенная дирекция стадионов», в т.ч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объектов развития, ед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физической культуры и спорта «Объединенная дирекция стадионов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БУ ФК и С «ОДС»)</w:t>
            </w:r>
          </w:p>
        </w:tc>
      </w:tr>
      <w:tr>
        <w:trPr>
          <w:trHeight w:val="122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требований Стандарта Российского футбольного союза  «Футбольные стадионы. Общие требования. Безопасность», в т. ч.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объектов развития, ед.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</w:t>
            </w:r>
          </w:p>
        </w:tc>
      </w:tr>
      <w:tr>
        <w:trPr>
          <w:trHeight w:val="107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и установка рамок металлодетектеров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приобретен-ных рамок метал-лодетекто-ров, ед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ка системы видеонаблюдения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-во смонтирова-нных объектов, ед.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 вагончика для организации командного пункта, приобретение навесов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смонтированных объектов, ед.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</w:t>
            </w:r>
          </w:p>
        </w:tc>
      </w:tr>
      <w:tr>
        <w:trPr>
          <w:trHeight w:val="82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ирпичной стены и ограждения стадиона «Химик» со стороны Волжского проез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отремонтированной кирпичной стены и ограждения , кв.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К и С «ОДС»</w:t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МБОУ ДОД ДЮСШ «Тверь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4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ъектов, ед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детско-юношеская спортивная школа «Тверь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БОУ ДОД ДЮСШ «Тверь»)</w:t>
            </w:r>
          </w:p>
        </w:tc>
      </w:tr>
      <w:tr>
        <w:trPr>
          <w:trHeight w:val="89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вагона-бытовки для организации пункта проката (ст. Чуприяновка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приобретенных объектов, ед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76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уалетного модуля (ст. Чуприяновка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приобретен-ных объектов, ед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87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 помещений здания по ул. П.Савельевой, 51,к.1 (обследование, ПСД, проведение технического надзора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тремонтированных помещений, кв. м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87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сновных средств для здания по ул. П.Савельевой, 51,к.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приобретенных основных средств, ед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82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монт здания  МБОУ ДОД "ДЮСШ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следование, ПСД, проведение технического надзора)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отремонтированых объектов, ед.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»</w:t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спортивного инвентаря и оборудования для  МБОУ ДОД ДЮСШ «Тверь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режд., получивших инвентарь, е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ЮСШ «Тверь»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инвентаря и оборудования для  МОУ ДОД "ДЮСШ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режд., получивших инвентарь,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»</w:t>
            </w:r>
          </w:p>
        </w:tc>
      </w:tr>
      <w:tr>
        <w:trPr>
          <w:trHeight w:val="8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портивных площадок и сооруж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-во отремонтированных спортплощадок, ед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62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3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85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ие мероприятий по физической культуре и спорт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рганизации и проведения чемпионатов и первенств города, всероссийских и международных соревнований по различным видам спорта, в соответствии  с Единым городским календарным планом спортивно-массовых мероприятий, в т.ч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5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мероприятий, ед.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возмещение затрат на содержание команд мастеров города Твери  на конкурсной основ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172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4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команд, ед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(субсидий) из бюджета города на развитие видов спорта субъектам физической культуры и спорта города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субъектов ФК и С получивших поддержку, ед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(субсидий) из бюджета города автономным некоммерческим организациям физической культуры и спорт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3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организаций, получивших финансовую поддержку, ед.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ДМ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7600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628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0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64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62,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2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9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9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, спорту и делам молодеж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ab/>
        <w:tab/>
        <w:tab/>
        <w:tab/>
        <w:tab/>
        <w:tab/>
        <w:tab/>
        <w:t xml:space="preserve">   О.В.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5:00Z</dcterms:created>
  <dc:creator>Женя</dc:creator>
  <dc:description/>
  <dc:language>en-US</dc:language>
  <cp:lastModifiedBy>inf_maleina</cp:lastModifiedBy>
  <cp:lastPrinted>2012-08-14T15:59:00Z</cp:lastPrinted>
  <dcterms:modified xsi:type="dcterms:W3CDTF">2012-08-23T06:46:00Z</dcterms:modified>
  <cp:revision>3</cp:revision>
  <dc:subject/>
  <dc:title>ПАСПОРТ</dc:title>
</cp:coreProperties>
</file>